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pacing w:val="-16"/>
          <w:sz w:val="25"/>
          <w:szCs w:val="28"/>
        </w:rPr>
        <w:t>от</w:t>
      </w:r>
      <w:r>
        <w:rPr>
          <w:rFonts w:cs="Times New Roman" w:ascii="Times New Roman" w:hAnsi="Times New Roman"/>
          <w:b/>
          <w:sz w:val="25"/>
          <w:szCs w:val="28"/>
        </w:rPr>
        <w:t xml:space="preserve">  26.10.2016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 от 30 октября 2015 года №13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на  2016 год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 администрации Школьненского сельского поселения Белореченского района от 30 октября 2015 года № 13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 программы 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6 год, изложив ее в новой 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68" w:leader="none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Школьненского сельского поселения Белореченского района от 04 октября 2016 года № 36 «О внесении изменений в постановление администрации Школьненского сельского поселения Белореченского рай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28 октября 20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3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 программы «</w:t>
      </w:r>
      <w:r>
        <w:rPr>
          <w:rFonts w:cs="Times New Roman" w:ascii="Times New Roman" w:hAnsi="Times New Roman"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кольне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                                                                  В.Н.Лантрато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6.10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37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05"/>
      </w:tblGrid>
      <w:tr>
        <w:trPr>
          <w:trHeight w:val="5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Школьн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МО Школьненское сельское поселение Белореченского района»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общедоступных библиотек Российской Федерации к сети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лата денежного поощрения лучшим муниципальным учреждениям культуры и их работникам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вышение заработной платы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дключение к сети интернет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9 732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6 49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6 611,9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отрасли «Культура» Школь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е сельское поселение Белореченского района располагает значительным культурным потенциалом – это 2 сельских Дома культуры, 3 сельских клуба и 3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существенно улучшились условия культурно-массового обслуживания населения Школьненского сельского поселения Белореченского района, повысились благоустройство и комфортность учреждений культуры, начата модернизация экономических основ сферы культуры, направленная на повышение качества культурно-массового обслуживания в условиях эффективного использования бюджетных средств муниципального образования Белореченский рай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Школьненского сельского поселения Белореченского района за многие годы накопились трудно решаемые пробл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сохранение и эффективное использование культурного достояния поселени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 местного знач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памятников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этапное повышения уровня средней заработной платы работников муниципальных учреждений культуры;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истем пожарной безопасност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роводк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ровл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– микрофоны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Школь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6 – 2018 годы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Клу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клубных учреждений, развитие и реализация культурного и духовного потенциала каждой личности и повышение эффективности управления в сфере культуры, укрепление материально-технической баз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 обеспечение деятельности библиотек поселе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, охват библиотечным обслуживанием насе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ед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общедоступных библиотек Российской Федерации к сети Интерн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 обеспечение деятельности библиотек поселе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 сети «Интерн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го поощрения лучшим муниципальным учреждениям культуры и их работника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ффективности работы руководителей и специалистов учреждени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3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сохранность объектов культурно наслед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по отношению к предшествующему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одключенных к сети «Интернет» общедоступных библиотек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библио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ачественного уровня кадрового потенциала отрасли культуры;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среднемесячной заработной платы работников по отношению к предшествующему го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участников клубных формирований  учреждений культурно-досугового ти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детей, участников творческих мероприятий культурно-досуговых учреж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удовлетворенности населения   качеством предоставления муниципальных услуг в сфере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№ 4 «Подключению общедоступных библиотек Российской Федерации к сети Интерне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ключение к сети «Интернет»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эффективности работы библиотек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ключенных к сети «Интернет» общедоступных библиот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№ 5 «Выплата денежного поощрения лучшим муниципальным учреждениям культуры и их работникам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ачественного уровня кадрового потенциала отрасли культуры;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учши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едомственная программа</w:t>
            </w:r>
            <w:r>
              <w:rPr>
                <w:rFonts w:cs="Times New Roman" w:ascii="Times New Roman" w:hAnsi="Times New Roman"/>
              </w:rPr>
              <w:t xml:space="preserve"> №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редотвращение утраты культурного наследия Кубан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tbl>
      <w:tblPr>
        <w:tblW w:w="16123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3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 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9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88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5,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Школь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Школьненское сельское поселение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Школьненское сельское поселение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ключению общедоступных библиотек Российской Федерации к сети Интер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 сети интерне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Школьненское сельское поселение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плата денежного поощрения лучшим муниципальным учреждениям культуры и их работник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учших учрежден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Школьненское сельское поселение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Школьнен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,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,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Глава Школьненского сельского поселения Белореченского района                                   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уб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403"/>
        <w:gridCol w:w="10"/>
        <w:gridCol w:w="1074"/>
        <w:gridCol w:w="10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Школьненского сельского поселения»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4 9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 88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 00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одпрограммы э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истем пожарной безопасност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роводк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ровл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– микрофоны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Школьненском сельском поселении Белореченского района, станет повышение эстетического образования детей, молодеж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4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Школьненского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кольн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1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МО Школьненское сельское поселение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539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– 539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39,6 тыс. руб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Школь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- 2018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»</w:t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4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Школьненское сельское поселение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         В.Н. Лантратов</w:t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170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" Охрана и сохранение объектов культурного наслед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" на 2016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 xml:space="preserve"> Охрана и сохранение объектов культурного наслед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" на  2016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60"/>
        <w:gridCol w:w="4859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рограммы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храна и сохранение объектов культурного наследия, расположенных на территории местного значения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  <w:r>
              <w:rPr>
                <w:color w:val="000000"/>
                <w:sz w:val="28"/>
                <w:szCs w:val="28"/>
              </w:rPr>
              <w:t xml:space="preserve">разработки </w:t>
            </w:r>
            <w:r>
              <w:rPr>
                <w:color w:val="000000"/>
                <w:spacing w:val="1"/>
                <w:sz w:val="28"/>
                <w:szCs w:val="28"/>
              </w:rPr>
              <w:t>Программы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Федеральный закон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 6 ноября 2003года № </w:t>
            </w:r>
            <w:r>
              <w:rPr>
                <w:color w:val="000000"/>
                <w:spacing w:val="-7"/>
                <w:sz w:val="28"/>
                <w:szCs w:val="28"/>
              </w:rPr>
              <w:t>131-ФЗ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"Об общих принципах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организации местного самоуправления в </w:t>
            </w:r>
            <w:r>
              <w:rPr>
                <w:color w:val="000000"/>
                <w:spacing w:val="1"/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полнитель Программы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. Сохранение  объектов культурного наследия местного значения, расположенных на территории Школьненского сельского поселения Белореченского района</w:t>
            </w:r>
            <w:r>
              <w:rPr>
                <w:color w:val="000000"/>
                <w:spacing w:val="-1"/>
                <w:sz w:val="28"/>
                <w:szCs w:val="28"/>
              </w:rPr>
              <w:t>, форм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вание условий для полноценного нрав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>и патриотического воспитания граждан поселения</w:t>
            </w:r>
            <w:r>
              <w:rPr>
                <w:color w:val="000000"/>
                <w:sz w:val="28"/>
                <w:szCs w:val="28"/>
              </w:rPr>
              <w:t>, развитие чувства национальной гор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ости и сопричастности нынешнего поколения и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рии нашего государства и малой родины Кубани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ъем и источники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ъем финансирования 150</w:t>
            </w:r>
            <w:r>
              <w:rPr>
                <w:color w:val="000000"/>
                <w:sz w:val="28"/>
                <w:szCs w:val="28"/>
              </w:rPr>
              <w:t xml:space="preserve"> тысяч руб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Школьненского сельского поселения Белореченского района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color w:val="000000"/>
                <w:sz w:val="28"/>
                <w:szCs w:val="28"/>
              </w:rPr>
              <w:t xml:space="preserve">результаты о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 объектов культурного наследия местного значения, расположенных на территории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будет способств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ать возрождению и формированию условий для полноценного, нравственного и патриотического </w:t>
            </w:r>
            <w:r>
              <w:rPr>
                <w:color w:val="000000"/>
                <w:sz w:val="28"/>
                <w:szCs w:val="28"/>
              </w:rPr>
              <w:t xml:space="preserve">воспитания граждан </w:t>
            </w:r>
            <w:r>
              <w:rPr>
                <w:color w:val="000000"/>
                <w:spacing w:val="-1"/>
                <w:sz w:val="28"/>
                <w:szCs w:val="28"/>
              </w:rPr>
              <w:t>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6 - 2018 годы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контроля и исполнения Программы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онтроль за выполнением мероприятий Програм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ы осуществляют администрация </w:t>
            </w:r>
            <w:r>
              <w:rPr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Совет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ь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граммы является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>на территории Школьне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ми Программы являются восстановление, реставрация памя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культуры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Школьненское сельское поселение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реализуется в течение 2016-2018 г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ые мероприяти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Школьне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ное обеспечение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реализацию Программы осуществляется за счет сред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Школьне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финансовых средств составляет 150 тысячи рубле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6 год - 50 тысяч рубл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7 год - 50 тысяч рубл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8 год - 50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ителем бюджетных средств, направленных на реализацию Пр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мы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Школьне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Школьне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роприятия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46165" cy="284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1260"/>
                              <w:gridCol w:w="1091"/>
                              <w:gridCol w:w="128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роведение текущего ремонта памятников истории; разработка проектно-сметной документации на капиталь</w:t>
                                    <w:softHyphen/>
                                    <w:t xml:space="preserve">ный ремонт памятников, ремонт 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еставрация объектов историко-куль</w:t>
                                    <w:softHyphen/>
                                    <w:t>турного наследия, приобретение ст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тельного материа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223.7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1260"/>
                        <w:gridCol w:w="1091"/>
                        <w:gridCol w:w="128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роведение текущего ремонта памятников истории; разработка проектно-сметной документации на капиталь</w:t>
                              <w:softHyphen/>
                              <w:t xml:space="preserve">ный ремонт памятников, ремонт 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еставрация объектов историко-куль</w:t>
                              <w:softHyphen/>
                              <w:t>турного наследия, приобретение стр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тельного материа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роль за ходом выполнения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мероприятий Програ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 осуществляют администрация </w:t>
      </w:r>
      <w:r>
        <w:rPr>
          <w:rFonts w:cs="Times New Roman" w:ascii="Times New Roman" w:hAnsi="Times New Roman"/>
          <w:sz w:val="28"/>
          <w:szCs w:val="28"/>
        </w:rPr>
        <w:t>Школьне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кольне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В.Н. Лантратов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 сферы культуры и искус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403"/>
        <w:gridCol w:w="10"/>
        <w:gridCol w:w="1074"/>
        <w:gridCol w:w="10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Школьненского сельского поселения»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енного уровня кадрового потенциала отрасли культуры;  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ффективности работы руководителей и специалистов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 по отношению к предшествующему году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– 3891,3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- 1017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- 1017 руб.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 переподготовки, повышения квалификации кадров культуры, а также их социальной поддержки, в чем имеется ряд серьезных проблем: образовательный уровень специалистов клубных учреждений и библиотек поселения  низок; высока текучесть кадров; в ряде учреждений культуры возрастной порог  работников культуры превысил пенсионный возр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высококвалифицированных, образованных кадрах с высоким творческим потенциалом остается высо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условлено низким социальным статусом работников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системного подхода  к решению вопросов кадрового обеспечения сферы культуры неизбежно приведет к увеличению текучести кадров, снижению престижа профессии работника культуры, снижению эффективности муниципального управления в отрасли культуры из-за нехватки 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казанных проблем возможно только программными методами на основе концентрации средств на приоритетных направлениях повышения кадрового потенциала отрасли «Культура, искусство и кинематография» Школьнен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звана способствовать повышению социального статуса, уровня профессионального мастерства, квалификации, качества и эффективности работы руководителей и специалист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благоприятных услов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енного уровня кадрового потенциала отрасли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задачей подпрограммы это улучшение эффективности работы руководителей и специалист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 - 2018 годы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оэтапное повышения уровня средней заработной платы работников муниципальных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Школьненском сельском поселении Белореченского района, станет повышение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одпрограммы – 2016-2018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 сферы культуры и искус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4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енного уровня кадрового потенциала отрасли культуры;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Школьненского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 сферы культуры и искус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2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82"/>
        <w:gridCol w:w="3116"/>
        <w:gridCol w:w="2833"/>
        <w:gridCol w:w="1134"/>
        <w:gridCol w:w="2402"/>
        <w:gridCol w:w="2168"/>
      </w:tblGrid>
      <w:tr>
        <w:trPr>
          <w:tblHeader w:val="true"/>
          <w:trHeight w:val="36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2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bidi w:val="0"/>
              <w:ind w:left="72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варианта   </w:t>
              <w:br/>
              <w:t>финансир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57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-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(тыс. руб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еализации  </w:t>
              <w:br/>
              <w:t>мероприятия по годам</w:t>
            </w:r>
          </w:p>
        </w:tc>
      </w:tr>
      <w:tr>
        <w:trPr>
          <w:tblHeader w:val="true"/>
          <w:trHeight w:val="46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й   </w:t>
              <w:br/>
              <w:t xml:space="preserve">вариант       </w:t>
              <w:br/>
              <w:t xml:space="preserve">(БДО + БПО)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редней заработной пл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 х 0,988 (темп роста 120,7% в месяц) х 12 месяцев + начисления 30,2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  тыс. руб.</w:t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месячной заработной платы работников</w:t>
            </w:r>
          </w:p>
        </w:tc>
      </w:tr>
      <w:tr>
        <w:trPr>
          <w:trHeight w:val="24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72" w:right="-70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72" w:right="0" w:hanging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й   </w:t>
              <w:br/>
              <w:t xml:space="preserve">вариант       </w:t>
              <w:br/>
              <w:t xml:space="preserve">(БДО + БПО)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нежных выплат стимулирующего характера работникам культур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 человек х 3 000 рублей (сумма доплаты в месяц на 1 работника) х 12 месяцев + начисление 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8 </w:t>
            </w:r>
          </w:p>
          <w:p>
            <w:pPr>
              <w:pStyle w:val="ConsPlusNormal"/>
              <w:bidi w:val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 тыс.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месячной заработной платы работников</w:t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70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72" w:right="0" w:hanging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Й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 сферы культуры и искус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8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2256"/>
        <w:gridCol w:w="1980"/>
        <w:gridCol w:w="2340"/>
      </w:tblGrid>
      <w:tr>
        <w:trPr>
          <w:trHeight w:val="48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индикатора целей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</w:t>
              <w:br/>
              <w:t>2016 год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8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+ </w:t>
              <w:br/>
              <w:t>БПО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среднемесячной заработной платы работников муниципальных учреждений сферы культуры в 2016 году по отношению к 2015год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учателей выплат стимулирующего характе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             В.Н. Лантратов</w:t>
      </w:r>
    </w:p>
    <w:p>
      <w:pPr>
        <w:pStyle w:val="Normal"/>
        <w:spacing w:lineRule="auto" w:line="240" w:before="0" w:after="0"/>
        <w:ind w:hanging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ие  общедоступных библиотек Российской Федерации к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1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МО Школьненское сельское поселение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сети «Интернет»  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ффективности работы библиотек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к сети «Интернет» общедоступных библиотек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одпрограммы это - создание условий для свободного и оперативного доступа к информационным ресурсам и знаниям, 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улучшение работы библиотечного де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ведение следующих мероприятий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ступность к подключению к сети «Интернет» общедоступных библиот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Школьненском сельском поселении Белореченского района, станет повышение эстетического образования детей, молодежи, доступность к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6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ключение  общедоступных библиотек Российской Федерации к сети 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4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сети «Интернет»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ю общедоступных библиотек Российской Федерации к сети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 сети интерне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Школьненское сельское поселение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         В.Н. Лантратов</w:t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170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а денежного поощрения лучшим муниципальным учреждениям культуры и их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1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КРЦ Школьненского сельского поселения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енного уровня кадрового потенциала отрасли культуры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учши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учших работ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одпрограммы это - улучшение эффективности работы руководителей и специалистов учреждений культуры, 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улучшение работы учреждений культур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ведение следующих мероприятий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лучших работников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Школьненском сельском поселении Белореченского района, станет повышение эффективности управления в сфере культуры, улучшение качества услуг, предоставляемых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6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плата денежного поощрения лучшим муниципальным учреждениям культуры и их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4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енного уровня кадрового потенциала отрасли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ффективности работы руководителей и специалистов учреждений культур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денежного поощрения лучшим муниципальным учреждениям культуры и их работник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учших учреждений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Школьненского сельского поселение» Белоречен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         В.Н. Лантратов</w:t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USER</cp:lastModifiedBy>
  <cp:lastPrinted>2016-10-26T10:47:00Z</cp:lastPrinted>
  <dcterms:modified xsi:type="dcterms:W3CDTF">2016-11-10T05:37:00Z</dcterms:modified>
  <cp:revision>3</cp:revision>
  <dc:subject/>
  <dc:title/>
</cp:coreProperties>
</file>